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РОССИЙСКИЙ ГОСУДАРСТВ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КИНЕМАТОГРАФ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мени С.А. Герасим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продюсерского маст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экономики и менеджмен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а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овременные проблемы кинобизнес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апреля 2012 года                                                                        регистрация гостей и участников с 9:3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уд. 317, ВГИК, </w:t>
      </w:r>
    </w:p>
    <w:p>
      <w:pPr>
        <w:pStyle w:val="Normal"/>
        <w:rPr/>
      </w:pPr>
      <w:r>
        <w:rPr>
          <w:b/>
          <w:bCs/>
          <w:i/>
          <w:iCs/>
        </w:rPr>
        <w:t>Адрес: г. Москва, ул. Вильгельма Пика, д.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10:00 до 18:00</w:t>
      </w:r>
    </w:p>
    <w:p>
      <w:pPr>
        <w:pStyle w:val="Normal"/>
        <w:rPr>
          <w:b/>
          <w:b/>
          <w:bCs/>
          <w:i/>
          <w:i/>
          <w:iCs/>
          <w:color w:val="00FF00"/>
        </w:rPr>
      </w:pPr>
      <w:r>
        <w:rPr>
          <w:b/>
          <w:bCs/>
          <w:i/>
          <w:iCs/>
          <w:color w:val="00FF0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6"/>
          <w:szCs w:val="26"/>
        </w:rPr>
        <w:t>Открытие конференции</w:t>
      </w:r>
      <w:r>
        <w:rPr>
          <w:i/>
          <w:iCs/>
        </w:rPr>
        <w:t>:</w:t>
      </w:r>
      <w:r>
        <w:rPr/>
        <w:t xml:space="preserve"> вступительное слово ректора ВГИК, кандидата экономических наук, доктора искусствоведения, лауреата Государственной премии РФ, профессора </w:t>
      </w:r>
      <w:r>
        <w:rPr>
          <w:i/>
          <w:iCs/>
        </w:rPr>
        <w:t>Владимира Сергеевича Малышев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00FF00"/>
        </w:rPr>
      </w:pPr>
      <w:r>
        <w:rPr>
          <w:i/>
          <w:iCs/>
          <w:color w:val="00FF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тупающи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иректор Департамента государственной поддержки кинематографии Министерства культуры Российской Федер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ячеслав Николаевич Тель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Деятельность Фонда кино в 2012 году» </w:t>
      </w:r>
    </w:p>
    <w:p>
      <w:pPr>
        <w:pStyle w:val="Normal"/>
        <w:rPr/>
      </w:pPr>
      <w:r>
        <w:rPr/>
        <w:t>руководитель Финансового департамента Фонда кино</w:t>
      </w:r>
    </w:p>
    <w:p>
      <w:pPr>
        <w:pStyle w:val="Normal"/>
        <w:rPr/>
      </w:pPr>
      <w:r>
        <w:rPr>
          <w:i/>
          <w:iCs/>
        </w:rPr>
        <w:t>Андрей Владимирович Бегу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«</w:t>
      </w:r>
      <w:r>
        <w:rPr>
          <w:b/>
          <w:i/>
          <w:color w:val="000000"/>
          <w:shd w:fill="FFFFFF" w:val="clear"/>
        </w:rPr>
        <w:t>Результативность использования субсидий Фондом кино в 2010-2011 гг.</w:t>
      </w:r>
      <w:r>
        <w:rPr>
          <w:b/>
          <w:bCs/>
          <w:i/>
          <w:iCs/>
        </w:rPr>
        <w:t>»</w:t>
      </w:r>
    </w:p>
    <w:p>
      <w:pPr>
        <w:pStyle w:val="Normal"/>
        <w:rPr/>
      </w:pPr>
      <w:r>
        <w:rPr/>
        <w:t>аспирант ВГИ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лья Викторович Балакаев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«О механизме государственной поддержки фильмов»</w:t>
      </w:r>
    </w:p>
    <w:p>
      <w:pPr>
        <w:pStyle w:val="Normal"/>
        <w:rPr>
          <w:bCs/>
          <w:iCs/>
        </w:rPr>
      </w:pPr>
      <w:r>
        <w:rPr>
          <w:bCs/>
          <w:iCs/>
        </w:rPr>
        <w:t>директор  кинокомпании «СТВ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ргей Михайлович Селья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Государство и кинопоказ» </w:t>
      </w:r>
    </w:p>
    <w:p>
      <w:pPr>
        <w:pStyle w:val="Normal"/>
        <w:rPr/>
      </w:pPr>
      <w:r>
        <w:rPr/>
        <w:t>генеральный директор компании «Нева-фильм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лег Станиславович Берез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Современное состояние и перспективы развития мультимедийных центров культуры»</w:t>
      </w:r>
    </w:p>
    <w:p>
      <w:pPr>
        <w:pStyle w:val="Normal"/>
        <w:rPr>
          <w:iCs/>
        </w:rPr>
      </w:pPr>
      <w:r>
        <w:rPr>
          <w:iCs/>
        </w:rPr>
        <w:t>соискатель ВГИ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иколай Юрьевич Скобее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Проблемы дистрибьюци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неральный директор кинокомпании «Каро Премьер», кандидат экономических на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лексей Анатольевич Рязанце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«Саморегулирование в отрасли кинематографии» </w:t>
      </w:r>
    </w:p>
    <w:p>
      <w:pPr>
        <w:pStyle w:val="Normal"/>
        <w:rPr/>
      </w:pPr>
      <w:r>
        <w:rPr/>
        <w:t xml:space="preserve">генеральный директор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(</w:t>
      </w:r>
      <w:r>
        <w:rPr>
          <w:lang w:val="en-US"/>
        </w:rPr>
        <w:t>MRC</w:t>
      </w:r>
      <w:r>
        <w:rPr/>
        <w:t>), кандидат физико-математических на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лег Валентинович Иванов</w:t>
      </w:r>
    </w:p>
    <w:p>
      <w:pPr>
        <w:pStyle w:val="Normal"/>
        <w:rPr>
          <w:i/>
          <w:i/>
          <w:iCs/>
          <w:color w:val="00FF00"/>
        </w:rPr>
      </w:pPr>
      <w:r>
        <w:rPr>
          <w:i/>
          <w:iCs/>
          <w:color w:val="00FF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i/>
          <w:iCs/>
        </w:rPr>
        <w:t>Кинопроизводство сегодня: от производства до показа»</w:t>
      </w:r>
    </w:p>
    <w:p>
      <w:pPr>
        <w:pStyle w:val="Normal"/>
        <w:jc w:val="both"/>
        <w:rPr/>
      </w:pPr>
      <w:r>
        <w:rPr/>
        <w:t>председатель Совета директоров киностудии «Ленфильм», руководитель Федерального проекта «Киноклуб», кандидат экономических наук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дуард Анатольевич Пичугин</w:t>
      </w:r>
    </w:p>
    <w:p>
      <w:pPr>
        <w:pStyle w:val="Normal"/>
        <w:jc w:val="both"/>
        <w:rPr>
          <w:b/>
          <w:b/>
          <w:bCs/>
          <w:i/>
          <w:i/>
          <w:iCs/>
          <w:color w:val="00FF00"/>
        </w:rPr>
      </w:pPr>
      <w:r>
        <w:rPr>
          <w:b/>
          <w:bCs/>
          <w:i/>
          <w:iCs/>
          <w:color w:val="00FF00"/>
        </w:rPr>
      </w:r>
    </w:p>
    <w:p>
      <w:pPr>
        <w:pStyle w:val="Normal"/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РЫВ 13:30 – 14:00 </w:t>
      </w:r>
    </w:p>
    <w:p>
      <w:pPr>
        <w:pStyle w:val="Normal"/>
        <w:rPr>
          <w:b/>
          <w:b/>
          <w:bCs/>
          <w:i/>
          <w:i/>
          <w:iCs/>
          <w:color w:val="00FF00"/>
        </w:rPr>
      </w:pPr>
      <w:r>
        <w:rPr>
          <w:b/>
          <w:bCs/>
          <w:i/>
          <w:iCs/>
          <w:color w:val="00FF00"/>
        </w:rPr>
      </w:r>
    </w:p>
    <w:p>
      <w:pPr>
        <w:pStyle w:val="Normal"/>
        <w:rPr>
          <w:i/>
          <w:i/>
          <w:iCs/>
          <w:color w:val="00FF00"/>
        </w:rPr>
      </w:pPr>
      <w:r>
        <w:rPr>
          <w:i/>
          <w:iCs/>
          <w:color w:val="00FF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овременное состояние кинопроизводства в Белоруссии»</w:t>
      </w:r>
    </w:p>
    <w:p>
      <w:pPr>
        <w:pStyle w:val="Normal"/>
        <w:rPr/>
      </w:pPr>
      <w:r>
        <w:rPr/>
        <w:t xml:space="preserve">декан, профессор кафедры режиссуры кино и телевидения Белорусской государственной академии искусств, доцен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авел Владимирович Ивано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овременное состояние кинопроката и кинопоказа в Казахстане»</w:t>
      </w:r>
    </w:p>
    <w:p>
      <w:pPr>
        <w:pStyle w:val="Normal"/>
        <w:rPr/>
      </w:pPr>
      <w:r>
        <w:rPr/>
        <w:t>руководитель продюсерской группы Казахской национальной академии искусств им. Т. Жургенова, кандидат экономических наук, профессор, заслуженный деятель Казахста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нирберген Ибраевич Хажиев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FF00"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равнительный анализ тенденций развития кинематографа в отдельных странах мира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продюсерства Санкт-Петербургского государственного университета кино и телевидения (СПбГУКиТ), кандидат экономических наук, доцент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вел Вячеславович Данилов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FF00"/>
          <w:sz w:val="24"/>
          <w:szCs w:val="24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ополнительные источники формирования маркетингового бюджета фильма (продакт-плэйсмент и кросс-промоушн)»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ководитель направления кросс-промо компании Уолт Дисней Студиос Сони Пикчерз Релизинг, отдел маркетинг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ictures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ира Геннадьевна Лунев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FF00"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вместное кинопроизводство как один из способов повышения конкурентоспособности российских картин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ВГИК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стасия Викторовна Чудаков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вместное кинопроизводство – проблемы сотрудничества со странами СНГ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аспирантка ВГИК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ра Бейсембаевна Кусанов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«Совершенствование системы международного проката российских фильмов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аспирантка ВГИКа</w:t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и Андраниковна Карапетян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ерспективы развития стереокино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аспирантка ВГИК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лия Васильевна Орлов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FF00"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роблемы управления и ресурсного обеспечения создания кинопроекта на этапе пост-продакшн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аспирант ВГИК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нис Леонидович  Родионов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FF00"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временное состояние и развитие рынка документального кино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ВГИК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рия Юрьевна Васюков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FF00"/>
          <w:sz w:val="24"/>
          <w:szCs w:val="24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римен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технологий для оптимизации управления кинофестивалем»</w:t>
      </w:r>
    </w:p>
    <w:p>
      <w:pPr>
        <w:pStyle w:val="Normal"/>
        <w:shd w:fill="FFFFFF" w:val="clear"/>
        <w:rPr/>
      </w:pPr>
      <w:r>
        <w:rPr/>
        <w:t>руководитель Программного отдела Московского международного кинофестиваля (ММКФ)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алина Михайловна Сыцко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FF00"/>
          <w:sz w:val="24"/>
          <w:szCs w:val="24"/>
        </w:rPr>
      </w:r>
    </w:p>
    <w:p>
      <w:pPr>
        <w:pStyle w:val="1"/>
        <w:spacing w:before="0" w:after="0"/>
        <w:ind w:left="0" w:hanging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«Взаимосвязь экономических и социокультурных составляющих в продюсерском кинопроекте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аспирантка кафедры продюсерского мастерства ВГИК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лена Владимировна Мелессе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FF00"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Диагностика вероятности банкротства кинокомпаний с применением методов финансового анализа и маркетинговые решения выхода из кризисных ситуаций»</w:t>
      </w:r>
    </w:p>
    <w:p>
      <w:pPr>
        <w:pStyle w:val="Normal"/>
        <w:rPr/>
      </w:pPr>
      <w:r>
        <w:rPr/>
        <w:t>преподаватель кафедры продюсерского мастерства ВГИК, главный редактор Интернет-портала "ПрофиСинема"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на Борисовна Ромодановская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FF00"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инематограф в глобальном будущем»</w:t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аспирантурой Гуманитарного института телевидения и радиовещания им. М.А. Литовчина (ГИТР), кандидат культурологии, доцент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тьяна Николаевна Шеметов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color w:val="00FF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FF00"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«Влияние факторов конкурентоспособности на управление телекомпанией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аспирантка ВГИК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ктория Владимировна Якушев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еобходимость формирования вертикальноинтегрированных структур в кинематографии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аспирантка ВГИК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на Сергеевна Рубан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 развитии кинематографии в регионах РФ»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аспирантка ВГИКа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мина Робертовна  Цушб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FF00"/>
          <w:sz w:val="24"/>
          <w:szCs w:val="24"/>
        </w:rPr>
      </w:pPr>
      <w:r>
        <w:rPr>
          <w:rFonts w:cs="Times New Roman"/>
          <w:i/>
          <w:iCs/>
          <w:color w:val="00FF00"/>
          <w:sz w:val="24"/>
          <w:szCs w:val="24"/>
        </w:rPr>
      </w:r>
    </w:p>
    <w:p>
      <w:pPr>
        <w:pStyle w:val="Normal"/>
        <w:rPr>
          <w:i/>
          <w:i/>
          <w:iCs/>
          <w:color w:val="00FF00"/>
        </w:rPr>
      </w:pPr>
      <w:r>
        <w:rPr>
          <w:i/>
          <w:iCs/>
          <w:color w:val="00FF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рытие конферен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е конференции:</w:t>
      </w:r>
    </w:p>
    <w:p>
      <w:pPr>
        <w:pStyle w:val="Normal"/>
        <w:rPr/>
      </w:pPr>
      <w:r>
        <w:rPr>
          <w:b/>
          <w:bCs/>
          <w:i/>
          <w:iCs/>
        </w:rPr>
        <w:t>проректор ВГИК А.П. Чинарова,</w:t>
      </w:r>
    </w:p>
    <w:p>
      <w:pPr>
        <w:pStyle w:val="Normal"/>
        <w:rPr/>
      </w:pPr>
      <w:r>
        <w:rPr>
          <w:b/>
          <w:bCs/>
          <w:i/>
          <w:iCs/>
        </w:rPr>
        <w:t>зав.кафедрой ВГИК, профессор, к.э.н., продюсер В.И.Сидоренко,</w:t>
      </w:r>
    </w:p>
    <w:p>
      <w:pPr>
        <w:pStyle w:val="Normal"/>
        <w:rPr/>
      </w:pPr>
      <w:r>
        <w:rPr>
          <w:b/>
          <w:bCs/>
          <w:i/>
          <w:iCs/>
        </w:rPr>
        <w:t xml:space="preserve">декан  факультета  продюсерства   и   экономики  ВГИК,  доктор  культурологии,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фессор П.К. Огурчи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дератор, аспирантка ВГИК А.Б.Кусанов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ква – 2012  го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3:00Z</dcterms:created>
  <dc:creator>user</dc:creator>
  <dc:description/>
  <dc:language>en-US</dc:language>
  <cp:lastModifiedBy>админ</cp:lastModifiedBy>
  <cp:lastPrinted>2012-04-06T14:15:00Z</cp:lastPrinted>
  <dcterms:modified xsi:type="dcterms:W3CDTF">2012-04-09T11:23:00Z</dcterms:modified>
  <cp:revision>2</cp:revision>
  <dc:subject/>
  <dc:title>ВСЕРОССИЙСКИЙ ГОСУДАРСТВЕННЫЙ</dc:title>
</cp:coreProperties>
</file>